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Libre Franklin;Libre Franklin" w:hAnsi="Libre Franklin;Libre Franklin" w:cs="Libre Franklin;Libre Franklin"/>
          <w:sz w:val="72"/>
        </w:rPr>
      </w:pPr>
      <w:r>
        <w:rPr>
          <w:rFonts w:cs="Libre Franklin;Libre Franklin" w:ascii="Libre Franklin;Libre Franklin" w:hAnsi="Libre Franklin;Libre Franklin"/>
          <w:sz w:val="72"/>
        </w:rPr>
      </w:r>
    </w:p>
    <w:p>
      <w:pPr>
        <w:pStyle w:val="Heading1"/>
        <w:rPr>
          <w:rFonts w:ascii="Libre Franklin;Libre Franklin" w:hAnsi="Libre Franklin;Libre Franklin" w:cs="Libre Franklin;Libre Franklin"/>
          <w:sz w:val="72"/>
        </w:rPr>
      </w:pPr>
      <w:r>
        <w:rPr>
          <w:rFonts w:cs="Libre Franklin;Libre Franklin" w:ascii="Libre Franklin;Libre Franklin" w:hAnsi="Libre Franklin;Libre Franklin"/>
          <w:sz w:val="72"/>
        </w:rPr>
      </w:r>
    </w:p>
    <w:p>
      <w:pPr>
        <w:pStyle w:val="Heading1"/>
        <w:tabs>
          <w:tab w:val="clear" w:pos="720"/>
          <w:tab w:val="left" w:pos="3940" w:leader="none"/>
        </w:tabs>
        <w:jc w:val="left"/>
        <w:rPr>
          <w:rFonts w:ascii="Libre Franklin;Libre Franklin" w:hAnsi="Libre Franklin;Libre Franklin" w:cs="Libre Franklin;Libre Franklin"/>
          <w:szCs w:val="14"/>
        </w:rPr>
      </w:pPr>
      <w:r>
        <w:rPr>
          <w:rFonts w:cs="Libre Franklin;Libre Franklin" w:ascii="Libre Franklin;Libre Franklin" w:hAnsi="Libre Franklin;Libre Franklin"/>
          <w:sz w:val="72"/>
        </w:rPr>
        <w:tab/>
      </w:r>
    </w:p>
    <w:p>
      <w:pPr>
        <w:pStyle w:val="Heading1"/>
        <w:rPr>
          <w:rFonts w:ascii="Libre Franklin;Libre Franklin" w:hAnsi="Libre Franklin;Libre Franklin" w:cs="Libre Franklin;Libre Franklin"/>
          <w:sz w:val="72"/>
        </w:rPr>
      </w:pPr>
      <w:r>
        <w:rPr>
          <w:rFonts w:cs="Libre Franklin;Libre Franklin" w:ascii="Libre Franklin;Libre Franklin" w:hAnsi="Libre Franklin;Libre Franklin"/>
          <w:sz w:val="72"/>
        </w:rPr>
        <w:t>PUBLIC NOTICE</w:t>
      </w:r>
    </w:p>
    <w:p>
      <w:pPr>
        <w:pStyle w:val="Normal"/>
        <w:jc w:val="center"/>
        <w:rPr>
          <w:rFonts w:ascii="Libre Franklin;Libre Franklin" w:hAnsi="Libre Franklin;Libre Franklin" w:cs="Libre Franklin;Libre Franklin"/>
          <w:sz w:val="8"/>
          <w:szCs w:val="4"/>
        </w:rPr>
      </w:pPr>
      <w:r>
        <w:rPr>
          <w:rFonts w:cs="Libre Franklin;Libre Franklin" w:ascii="Libre Franklin;Libre Franklin" w:hAnsi="Libre Franklin;Libre Franklin"/>
          <w:sz w:val="8"/>
          <w:szCs w:val="4"/>
        </w:rPr>
      </w:r>
    </w:p>
    <w:p>
      <w:pPr>
        <w:pStyle w:val="Normal"/>
        <w:jc w:val="center"/>
        <w:rPr>
          <w:rFonts w:ascii="Libre Franklin;Libre Franklin" w:hAnsi="Libre Franklin;Libre Franklin" w:cs="Libre Franklin;Libre Franklin"/>
          <w:sz w:val="8"/>
          <w:szCs w:val="4"/>
        </w:rPr>
      </w:pPr>
      <w:r>
        <w:rPr>
          <w:rFonts w:cs="Libre Franklin;Libre Franklin" w:ascii="Libre Franklin;Libre Franklin" w:hAnsi="Libre Franklin;Libre Franklin"/>
          <w:sz w:val="8"/>
          <w:szCs w:val="4"/>
        </w:rPr>
      </w:r>
    </w:p>
    <w:p>
      <w:pPr>
        <w:pStyle w:val="TextBody"/>
        <w:spacing w:lineRule="auto" w:line="360"/>
        <w:jc w:val="center"/>
        <w:rPr>
          <w:rFonts w:ascii="Libre Franklin;Libre Franklin" w:hAnsi="Libre Franklin;Libre Franklin" w:cs="Libre Franklin;Libre Franklin"/>
          <w:b w:val="false"/>
          <w:b w:val="false"/>
          <w:sz w:val="48"/>
          <w:szCs w:val="22"/>
        </w:rPr>
      </w:pPr>
      <w:r>
        <w:rPr>
          <w:rFonts w:cs="Libre Franklin;Libre Franklin" w:ascii="Libre Franklin;Libre Franklin" w:hAnsi="Libre Franklin;Libre Franklin"/>
          <w:b w:val="false"/>
          <w:sz w:val="48"/>
          <w:szCs w:val="22"/>
        </w:rPr>
        <w:t>St. Tammany Parish Development District</w:t>
      </w:r>
    </w:p>
    <w:p>
      <w:pPr>
        <w:pStyle w:val="TextBody"/>
        <w:spacing w:lineRule="auto" w:line="360"/>
        <w:jc w:val="center"/>
        <w:rPr>
          <w:rFonts w:ascii="Libre Franklin;Libre Franklin" w:hAnsi="Libre Franklin;Libre Franklin" w:cs="Libre Franklin;Libre Franklin"/>
          <w:b w:val="false"/>
          <w:b w:val="false"/>
          <w:sz w:val="72"/>
          <w:szCs w:val="32"/>
        </w:rPr>
      </w:pPr>
      <w:r>
        <w:rPr>
          <w:rFonts w:cs="Libre Franklin;Libre Franklin" w:ascii="Libre Franklin;Libre Franklin" w:hAnsi="Libre Franklin;Libre Franklin"/>
          <w:b w:val="false"/>
          <w:sz w:val="72"/>
          <w:szCs w:val="32"/>
        </w:rPr>
        <w:t>BOARD OF COMMISSIONERS</w:t>
      </w:r>
    </w:p>
    <w:p>
      <w:pPr>
        <w:pStyle w:val="TextBody"/>
        <w:spacing w:lineRule="auto" w:line="360"/>
        <w:jc w:val="center"/>
        <w:rPr>
          <w:rFonts w:ascii="Libre Franklin;Libre Franklin" w:hAnsi="Libre Franklin;Libre Franklin" w:cs="Libre Franklin;Libre Franklin"/>
          <w:b w:val="false"/>
          <w:b w:val="false"/>
          <w:sz w:val="40"/>
          <w:szCs w:val="24"/>
        </w:rPr>
      </w:pPr>
      <w:r>
        <w:rPr>
          <w:rFonts w:eastAsia="Libre Franklin;Libre Franklin" w:cs="Libre Franklin;Libre Franklin" w:ascii="Libre Franklin;Libre Franklin" w:hAnsi="Libre Franklin;Libre Franklin"/>
          <w:b w:val="false"/>
          <w:sz w:val="52"/>
          <w:szCs w:val="24"/>
        </w:rPr>
        <w:t xml:space="preserve"> </w:t>
      </w:r>
      <w:r>
        <w:rPr>
          <w:rFonts w:cs="Libre Franklin;Libre Franklin" w:ascii="Libre Franklin;Libre Franklin" w:hAnsi="Libre Franklin;Libre Franklin"/>
          <w:b w:val="false"/>
          <w:sz w:val="52"/>
          <w:szCs w:val="24"/>
        </w:rPr>
        <w:t xml:space="preserve">is scheduled for </w:t>
      </w:r>
    </w:p>
    <w:p>
      <w:pPr>
        <w:pStyle w:val="Normal"/>
        <w:jc w:val="center"/>
        <w:rPr>
          <w:rFonts w:ascii="Libre Franklin;Libre Franklin" w:hAnsi="Libre Franklin;Libre Franklin" w:cs="Libre Franklin;Libre Franklin"/>
          <w:bCs/>
          <w:sz w:val="72"/>
          <w:szCs w:val="72"/>
        </w:rPr>
      </w:pPr>
      <w:r>
        <w:rPr>
          <w:rFonts w:cs="Libre Franklin;Libre Franklin" w:ascii="Libre Franklin;Libre Franklin" w:hAnsi="Libre Franklin;Libre Franklin"/>
          <w:bCs/>
          <w:sz w:val="72"/>
          <w:szCs w:val="72"/>
        </w:rPr>
        <w:t>3 pm - 5 pm, Thursday</w:t>
      </w:r>
    </w:p>
    <w:p>
      <w:pPr>
        <w:pStyle w:val="Normal"/>
        <w:jc w:val="center"/>
        <w:rPr>
          <w:rFonts w:ascii="Libre Franklin;Libre Franklin" w:hAnsi="Libre Franklin;Libre Franklin" w:cs="Libre Franklin;Libre Franklin"/>
          <w:bCs/>
          <w:sz w:val="72"/>
          <w:szCs w:val="72"/>
        </w:rPr>
      </w:pPr>
      <w:r>
        <w:rPr>
          <w:rFonts w:cs="Libre Franklin;Libre Franklin" w:ascii="Libre Franklin;Libre Franklin" w:hAnsi="Libre Franklin;Libre Franklin"/>
          <w:bCs/>
          <w:sz w:val="72"/>
          <w:szCs w:val="72"/>
        </w:rPr>
        <w:t>May 15, 2025</w:t>
      </w:r>
    </w:p>
    <w:p>
      <w:pPr>
        <w:pStyle w:val="Normal"/>
        <w:tabs>
          <w:tab w:val="clear" w:pos="720"/>
          <w:tab w:val="left" w:pos="5980" w:leader="none"/>
        </w:tabs>
        <w:rPr>
          <w:rFonts w:ascii="Libre Franklin;Libre Franklin" w:hAnsi="Libre Franklin;Libre Franklin" w:cs="Libre Franklin;Libre Franklin"/>
          <w:bCs/>
          <w:sz w:val="48"/>
          <w:szCs w:val="48"/>
        </w:rPr>
      </w:pPr>
      <w:r>
        <w:rPr>
          <w:rFonts w:cs="Libre Franklin;Libre Franklin" w:ascii="Libre Franklin;Libre Franklin" w:hAnsi="Libre Franklin;Libre Franklin"/>
          <w:bCs/>
          <w:sz w:val="72"/>
          <w:szCs w:val="72"/>
        </w:rPr>
        <w:tab/>
      </w:r>
    </w:p>
    <w:p>
      <w:pPr>
        <w:pStyle w:val="Normal"/>
        <w:jc w:val="center"/>
        <w:rPr/>
      </w:pPr>
      <w:r>
        <w:rPr>
          <w:rFonts w:cs="Libre Franklin;Libre Franklin" w:ascii="Libre Franklin;Libre Franklin" w:hAnsi="Libre Franklin;Libre Franklin"/>
          <w:bCs/>
          <w:sz w:val="52"/>
          <w:szCs w:val="52"/>
        </w:rPr>
        <w:t>1001 Hwy 190 East Service Road                         Suite 202                                                            Covington LA 7043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re Fran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Libre Franklin;Libre Franklin" w:hAnsi="Libre Franklin;Libre Franklin" w:cs="Libre Franklin;Libre Franklin"/>
        <w:sz w:val="18"/>
        <w:szCs w:val="18"/>
      </w:rPr>
    </w:pPr>
    <w:r>
      <w:rPr>
        <w:rFonts w:cs="Libre Franklin;Libre Franklin" w:ascii="Libre Franklin;Libre Franklin" w:hAnsi="Libre Franklin;Libre Franklin"/>
        <w:b/>
        <w:sz w:val="18"/>
        <w:szCs w:val="18"/>
      </w:rPr>
      <w:tab/>
    </w:r>
    <w:r>
      <w:rPr>
        <w:rFonts w:cs="Libre Franklin;Libre Franklin" w:ascii="Libre Franklin;Libre Franklin" w:hAnsi="Libre Franklin;Libre Franklin"/>
        <w:sz w:val="18"/>
        <w:szCs w:val="18"/>
      </w:rPr>
      <w:t xml:space="preserve">Meetings are open to the public.                                                                                                                                                                              Public comments regarding matters on the agenda may be submitted to </w:t>
    </w:r>
    <w:hyperlink r:id="rId1">
      <w:r>
        <w:rPr>
          <w:rStyle w:val="InternetLink"/>
          <w:rFonts w:cs="Libre Franklin;Libre Franklin" w:ascii="Libre Franklin;Libre Franklin" w:hAnsi="Libre Franklin;Libre Franklin"/>
          <w:color w:val="0000CC"/>
          <w:sz w:val="18"/>
          <w:szCs w:val="18"/>
        </w:rPr>
        <w:t>sdelong@sttammanycorp.org</w:t>
      </w:r>
    </w:hyperlink>
    <w:r>
      <w:rPr>
        <w:rFonts w:cs="Libre Franklin;Libre Franklin" w:ascii="Libre Franklin;Libre Franklin" w:hAnsi="Libre Franklin;Libre Franklin"/>
        <w:color w:val="0000CC"/>
        <w:sz w:val="18"/>
        <w:szCs w:val="18"/>
      </w:rPr>
      <w:t xml:space="preserve"> </w:t>
    </w:r>
  </w:p>
  <w:p>
    <w:pPr>
      <w:pStyle w:val="Normal"/>
      <w:tabs>
        <w:tab w:val="clear" w:pos="720"/>
        <w:tab w:val="left" w:pos="4380" w:leader="none"/>
      </w:tabs>
      <w:jc w:val="center"/>
      <w:rPr/>
    </w:pPr>
    <w:r>
      <w:rPr>
        <w:rFonts w:cs="Libre Franklin;Libre Franklin" w:ascii="Libre Franklin;Libre Franklin" w:hAnsi="Libre Franklin;Libre Franklin"/>
        <w:sz w:val="18"/>
        <w:szCs w:val="18"/>
      </w:rPr>
      <w:t>A quorum consists of six (6) members.</w:t>
      <w:tab/>
      <w:t>Posted May 9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215900</wp:posOffset>
          </wp:positionV>
          <wp:extent cx="5146040" cy="1993900"/>
          <wp:effectExtent l="0" t="0" r="0" b="0"/>
          <wp:wrapTight wrapText="bothSides">
            <wp:wrapPolygon edited="0">
              <wp:start x="2992" y="828"/>
              <wp:lineTo x="2670" y="912"/>
              <wp:lineTo x="1640" y="1909"/>
              <wp:lineTo x="1479" y="2490"/>
              <wp:lineTo x="1060" y="3486"/>
              <wp:lineTo x="706" y="4816"/>
              <wp:lineTo x="513" y="6145"/>
              <wp:lineTo x="384" y="7474"/>
              <wp:lineTo x="352" y="8803"/>
              <wp:lineTo x="449" y="10132"/>
              <wp:lineTo x="610" y="11463"/>
              <wp:lineTo x="867" y="12792"/>
              <wp:lineTo x="899" y="13540"/>
              <wp:lineTo x="1704" y="14120"/>
              <wp:lineTo x="2670" y="14120"/>
              <wp:lineTo x="2670" y="14453"/>
              <wp:lineTo x="2960" y="15449"/>
              <wp:lineTo x="2605" y="16530"/>
              <wp:lineTo x="2670" y="17443"/>
              <wp:lineTo x="6951" y="18108"/>
              <wp:lineTo x="10782" y="18108"/>
              <wp:lineTo x="2605" y="19023"/>
              <wp:lineTo x="2638" y="20601"/>
              <wp:lineTo x="21051" y="20601"/>
              <wp:lineTo x="21115" y="19023"/>
              <wp:lineTo x="10782" y="18108"/>
              <wp:lineTo x="16061" y="18108"/>
              <wp:lineTo x="20664" y="17527"/>
              <wp:lineTo x="20664" y="15449"/>
              <wp:lineTo x="21308" y="12460"/>
              <wp:lineTo x="2670" y="11463"/>
              <wp:lineTo x="4666" y="11463"/>
              <wp:lineTo x="6340" y="10880"/>
              <wp:lineTo x="6372" y="7474"/>
              <wp:lineTo x="6243" y="6145"/>
              <wp:lineTo x="6050" y="4816"/>
              <wp:lineTo x="5696" y="3486"/>
              <wp:lineTo x="5213" y="2324"/>
              <wp:lineTo x="5116" y="1909"/>
              <wp:lineTo x="4118" y="912"/>
              <wp:lineTo x="3764" y="828"/>
              <wp:lineTo x="2992" y="8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long@sttammanycor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32:00Z</dcterms:created>
  <dc:creator>Blake Taravella</dc:creator>
  <dc:description/>
  <cp:keywords/>
  <dc:language>en-US</dc:language>
  <cp:lastModifiedBy>Sharon  DeLong</cp:lastModifiedBy>
  <cp:lastPrinted>2025-05-09T11:33:00Z</cp:lastPrinted>
  <dcterms:modified xsi:type="dcterms:W3CDTF">2025-05-09T17:06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F1200A56FA04D9CA7260C3DAE964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